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iro Ciclistico Pesche Nettarine di Romagna 2008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9 ° Comunicato Stamp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2 – 05 – 200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highlight w:val="yellow"/>
        </w:rPr>
        <w:t>2° TAPPA –   MASSA LOMBARDA -  RAVENN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TROFEO DELL’UNIONE DEI COMUNI DELLA BASSA ROMAGN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emorial Pier Paolo D’Attorr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/>
        <w:t>In una giornata di sole ha inizio la 2° battaglia del 13° Giro Pesche Nettarine di Romagna. Sotto la torre dell’orologio in Piazza Matteotti a Massa Lombarda gli atleti agganciano il pedale per raggiungere il km 0 davanti allo stabilimento Ran Cellofan in Via Castelletto. Durante il trasferimento circa 400 bambini massesi hanno applaudito al passaggio della carov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ONACA DELLA COR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e scoccare della h. 14.12, i 189 combattenti rimasti danno inizio alla 2° tappa del Nettarine Massa Lombarda – Ravenna di km 138, totalmente pianeggiante. </w:t>
      </w:r>
    </w:p>
    <w:p>
      <w:pPr>
        <w:pStyle w:val="Normal"/>
        <w:jc w:val="both"/>
        <w:rPr/>
      </w:pPr>
      <w:r>
        <w:rPr/>
        <w:t xml:space="preserve">La prima ora di gara è volata a 49, 200 km/h di media ; i due traguardi volanti hanno premiato Locatelli Paolo (Bergamasca) , che a Conselice ha preceduto Da Ros (Marchiol Liquigas) e Papok (Seano Vangi) e Pasolini Simone (Dalfiume) che a San Bernardino ha superato Puccio (Bedogni) e Locatelli (Bergamasca). Al km 56 si avvantaggia un quartetto composto dal Rocchi (Dalfiume), Rocchetti (Pagnoncelli), Liberati (Bedogni) e Bina (Cremonese), che taglia nell’ordine il traguardo dell’intergiro di Lugo. Al km 71 nuovamente gruppo compatto: i giochi sono tutti da rifare. </w:t>
      </w:r>
    </w:p>
    <w:p>
      <w:pPr>
        <w:pStyle w:val="Normal"/>
        <w:jc w:val="both"/>
        <w:rPr/>
      </w:pPr>
      <w:r>
        <w:rPr/>
        <w:t xml:space="preserve">Al km 78 allungano 8 atleti subito raggiunti da altri 13; i 21, che raggiungono un vantaggio massimo di 38”,  rimangono al comando fino a 11 km dall’arrivo. </w:t>
      </w:r>
    </w:p>
    <w:p>
      <w:pPr>
        <w:pStyle w:val="Normal"/>
        <w:jc w:val="both"/>
        <w:rPr/>
      </w:pPr>
      <w:r>
        <w:rPr/>
        <w:t>Il finale è una veloce attesa dello sprint a ranghi compatti: sotto lo striscione d’arrivo si impone Jacopo Guarnieri , piacentino della Marchiol Liquigas alla settima vittoria di stagione, che supera in volata Andrea Piechele (Trevigiani) e Giorgio Brambilla (Bergamasca). Busato, vincitore della tappa di ieri Medicina – Imola, cade all’ultimo km, ma viene accreditato del tempo del vincitore, mantenendo così la maglia del leader della classifica gene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DINE D’ARRIVO (primi 1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ARNIERI JACOPO – Marchiol Liquig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CHELE ANDREA – Trevigia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MBILLA GIORGIO – Bergamas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NEGRI PIERPAOLO – Neri Lucchi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S DANIEL – Zalf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WIFT BEN – Great Brita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NIZZOTTO LEONARDO – Seano Vang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CCHETTI FEDERICO Pagnoncel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SARO ROBERTO – Cargo Compa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EDETTI LUCA – Cremone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ERSKI MACIEJ – Basso Pi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ZIATO MASSIMO – Filmop Bottoli Ramon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 BO RUDY – F.W.R. Bata Wili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LLI NICOLA – Pool Cant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CELLI DAVIDE – Cargo Compas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E MAGLIE </w:t>
      </w:r>
    </w:p>
    <w:p>
      <w:pPr>
        <w:pStyle w:val="Normal"/>
        <w:ind w:left="360" w:hanging="0"/>
        <w:jc w:val="both"/>
        <w:rPr/>
      </w:pPr>
      <w:r>
        <w:rPr/>
        <w:t>Maglia verde LEADER CLASSIFICA GENERALE “ALEGRA”: Busato Matteo – Fausto Coppi</w:t>
      </w:r>
    </w:p>
    <w:p>
      <w:pPr>
        <w:pStyle w:val="Normal"/>
        <w:ind w:left="360" w:hanging="0"/>
        <w:jc w:val="both"/>
        <w:rPr/>
      </w:pPr>
      <w:r>
        <w:rPr/>
        <w:t>Maglia gialla LEADER CLASSIFICA PUNTI “AGRINTESA”: De Negri Pierpaolo – Nuova Comauto</w:t>
      </w:r>
    </w:p>
    <w:p>
      <w:pPr>
        <w:pStyle w:val="Normal"/>
        <w:ind w:left="360" w:hanging="0"/>
        <w:jc w:val="both"/>
        <w:rPr/>
      </w:pPr>
      <w:r>
        <w:rPr/>
        <w:t>Maglia azzurra LEADER CLASSIFICA G.P.M. “GUSTO BIO”: Caddeo Manuele – Mastromarco</w:t>
      </w:r>
    </w:p>
    <w:p>
      <w:pPr>
        <w:pStyle w:val="Normal"/>
        <w:ind w:left="360" w:hanging="0"/>
        <w:jc w:val="both"/>
        <w:rPr/>
      </w:pPr>
      <w:r>
        <w:rPr/>
        <w:t>Maglia bianca LEADER CLASSIFICA GIOVANI “YOGA”: Sipala Paolo – Palazzago</w:t>
      </w:r>
    </w:p>
    <w:p>
      <w:pPr>
        <w:pStyle w:val="Normal"/>
        <w:ind w:left="360" w:hanging="0"/>
        <w:jc w:val="both"/>
        <w:rPr/>
      </w:pPr>
      <w:r>
        <w:rPr/>
        <w:t xml:space="preserve">Maglia rosa LEADER INTERGIRO “SOMEC”: Rocchi Lorenzo – Dalfium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FFICIO STAMP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Massimo Maran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Marina Rossin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25:00Z</dcterms:created>
  <dc:creator>-</dc:creator>
  <dc:description/>
  <dc:language>en-US</dc:language>
  <cp:lastModifiedBy>tn</cp:lastModifiedBy>
  <dcterms:modified xsi:type="dcterms:W3CDTF">2008-05-22T18:25:00Z</dcterms:modified>
  <cp:revision>2</cp:revision>
  <dc:subject/>
  <dc:title>Giro Ciclistico Pesche Nettarine di Romagna 2008</dc:title>
</cp:coreProperties>
</file>