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ro Ciclistico Pesche Nettarine di Romagna 200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0 ° Comunicato Stam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3 – 05 – 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3° TAPPA –   SOGLIANO AL RUBICONE - GAMBETTOL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ROFEO IDEAL SYSTEM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La caratteristica Piazza Togliatti di Sogliano al Rubicone dà il benvenuto ai 186 atleti schierati per la 3° tappa del 13° Giro Pesche Nettarine di Romagna, Sogliano al Rubicone – Gambettola di 140 km.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CRONACA DELLA CORSA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186 atleti al via alle 14.02. Gruppo compatto fino a km 17, quando si avvantaggiano Satini (S.C.A.P.) e Rocchetti (Pagnoncelli). Dopo circa 26 km i due sono raggiunti da Palini (Gavardo), Vella (Palazzago), Papok (Seano Vangi) e Gozzi (Virtus Villa). Al km 36 Borchi (Mastromarco) si aggiunge ai 6 battistrada; gruppo a 1’35”. Sul primo GPM di Tessello, vinto da Papok  (Seano Vangi) su Borchi (Mastromarco) e Vella (Palazzago), sono in 6 al comando seguiti da Gozzi (Virtus Villa) a 39” e da Fiducia (Seano Vangi), Malacarne (Comauto),  Saronni e Boschi (Podenzano) a 1’21”. Il gruppo insegue a 2’15”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Lungo la strada che porta a Bertinoro Boschi (Podenzano) e Malacarne (Comauto) rientrano sui primi, lasciando i compagni dell’inseguimento a 38”. L’ Intergiro va a Papok (Seano Vangi) che supera Rocchetti (Pagnoncelli) e Vella (Palazzago).  Al km 75, in località Cesena, gli 11 fuggitivi si raggruppano; gruppo compatto a 43”. Traguardo Volante viene vinto da Papok (Seano Vangi) su Saronni (Podenzano). In prossimità di Montiano (km 87), i fuggitivi , ad eccezione di Vella (Palazzago) , vengono raggiunti.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Vella (Palazzago), raggiunto da Opryshko (Cargo Compass), rimane al comando fino al km 97, nella salita che porta a Sogliano. Sul secondo GPM il gruppo è compatto e Trotta della Bedogni precede Caddeo (Mastromarco) e Colò (Promociclo). A Savignano si avvantaggiano 5 atleti, ma al passaggio sotto al traguardo, a 15 km dall’arrivo, è tutto da rifare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Ci prova Tiozzo (Trevigiani) in solitudine, ma sull’ultimo GPM di Longiano a 6 km dalla conclusione, transita per primo Trotta (Bedogni) davanti a Oss (Zalf) e De Negri (Comauto).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I 65 atleti che compongono il primo gruppo si presentano allo sprint finale in Corso Mazzini in località Gambettola: la spunta il polacco Paterski della Basso Piave, davanti a Swift (Great Britain) e Battaglini (Comauto). Per il ventiduenne portacolori della Basso Piave si tratta del secondo successo stagionale, dopo una tappa del Giro delle Regioni.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>ORDINE D’ARRIVO primi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PATERSKI Maciej – Basso Pi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SWIFT Ben –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 xml:space="preserve">BATTAGLINI Mirko – Comau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SPADA Gianluca – Dalfiu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PONZI Simone – Zal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ROCCHETTI Federico – Pagnoncel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CARUSO Damiano – Mastromar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PAVARIN Marcello – Film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BENEDETTI Luca – Cremon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CASOTTO Fabio – Mantov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DE MARIA Mattia – Pool Cant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SIPALA Paolo – Palazz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CORAZZIN Albino – Marchiol Liquig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PUCCIO Salvatore – Bedog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i/>
          <w:i/>
        </w:rPr>
      </w:pPr>
      <w:r>
        <w:rPr>
          <w:i/>
        </w:rPr>
        <w:t>DALLA LIBERA Luca – Bata Wilier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b/>
          <w:b/>
        </w:rPr>
      </w:pPr>
      <w:r>
        <w:rPr>
          <w:b/>
        </w:rPr>
        <w:t>LE MAGLIE DEL GIRO</w:t>
      </w:r>
    </w:p>
    <w:p>
      <w:pPr>
        <w:pStyle w:val="Normal"/>
        <w:ind w:left="360" w:hanging="0"/>
        <w:jc w:val="both"/>
        <w:rPr/>
      </w:pPr>
      <w:r>
        <w:rPr/>
        <w:t>Maglia verde LEADER CLASSIFICA GENERALE “ALEGRA”: Paterski Maciej – Basso Piave</w:t>
      </w:r>
    </w:p>
    <w:p>
      <w:pPr>
        <w:pStyle w:val="Normal"/>
        <w:ind w:left="360" w:hanging="0"/>
        <w:jc w:val="both"/>
        <w:rPr/>
      </w:pPr>
      <w:r>
        <w:rPr/>
        <w:t>Maglia gialla LEADER CLASSIFICA PUNTI “AGRINTESA”: Paterski Maciej – Basso Piave</w:t>
      </w:r>
    </w:p>
    <w:p>
      <w:pPr>
        <w:pStyle w:val="Normal"/>
        <w:ind w:left="360" w:hanging="0"/>
        <w:jc w:val="both"/>
        <w:rPr/>
      </w:pPr>
      <w:r>
        <w:rPr/>
        <w:t>Maglia azzurra LEADER CLASSIFICA G.P.M. “GUSTO BIO”: Caddeo Manuele – Mastromarco</w:t>
      </w:r>
    </w:p>
    <w:p>
      <w:pPr>
        <w:pStyle w:val="Normal"/>
        <w:ind w:left="360" w:hanging="0"/>
        <w:jc w:val="both"/>
        <w:rPr/>
      </w:pPr>
      <w:r>
        <w:rPr/>
        <w:t>Maglia bianca LEADER CLASSIFICA GIOVANI “YOGA”: Sipala Paolo – Palazzago</w:t>
      </w:r>
    </w:p>
    <w:p>
      <w:pPr>
        <w:pStyle w:val="Normal"/>
        <w:ind w:left="360" w:hanging="0"/>
        <w:jc w:val="both"/>
        <w:rPr/>
      </w:pPr>
      <w:r>
        <w:rPr/>
        <w:t>Maglia rosa LEADER INTERGIRO “SOMEC”: Rocchetti Federico – Pagnoncel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TEPRIMA 4° TAPPA : CASTEL BOLOGNESE – CASTEL S.PIETRO 154 k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rofeo Banca di Credito Cooperativo Della Romagna Occidentale</w:t>
      </w:r>
    </w:p>
    <w:p>
      <w:pPr>
        <w:pStyle w:val="Normal"/>
        <w:ind w:left="360" w:hanging="0"/>
        <w:jc w:val="both"/>
        <w:rPr/>
      </w:pPr>
      <w:r>
        <w:rPr/>
        <w:t xml:space="preserve">5 GPM: Monte Prugno 530 MT – Croara 330 MT – Dozza 190 MT – Montecerere 590 MT (2 volte). </w:t>
      </w:r>
    </w:p>
    <w:p>
      <w:pPr>
        <w:pStyle w:val="Normal"/>
        <w:ind w:left="360" w:hanging="0"/>
        <w:jc w:val="both"/>
        <w:rPr/>
      </w:pPr>
      <w:r>
        <w:rPr/>
        <w:t>Incolonnamento Piazza Bernardi Castel Bolognese alle 13.25 , arrivo Via Matteotti Castel S. Pietro Ter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FFICIO STAMPA</w:t>
      </w:r>
    </w:p>
    <w:p>
      <w:pPr>
        <w:pStyle w:val="Normal"/>
        <w:ind w:left="360" w:hanging="0"/>
        <w:jc w:val="both"/>
        <w:rPr/>
      </w:pPr>
      <w:r>
        <w:rPr/>
        <w:t>Massimo Marani</w:t>
      </w:r>
    </w:p>
    <w:p>
      <w:pPr>
        <w:pStyle w:val="Normal"/>
        <w:ind w:left="360" w:hanging="0"/>
        <w:jc w:val="both"/>
        <w:rPr/>
      </w:pPr>
      <w:r>
        <w:rPr/>
        <w:t>Marina Ross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33:00Z</dcterms:created>
  <dc:creator>-</dc:creator>
  <dc:description/>
  <dc:language>en-US</dc:language>
  <cp:lastModifiedBy>tn</cp:lastModifiedBy>
  <dcterms:modified xsi:type="dcterms:W3CDTF">2008-05-24T15:33:00Z</dcterms:modified>
  <cp:revision>2</cp:revision>
  <dc:subject/>
  <dc:title>Giro Ciclistico Pesche Nettarine di Romagna 2008</dc:title>
</cp:coreProperties>
</file>